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М РТ от 30.12.2004 № 584</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 от 06.04.2009)</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ГОСУДАРСТВЕННОМ ПЕНСИОННОМ ОБЕСПЕЧЕНИИ ОТДЕЛЬНЫХ РАБОТНИКОВ БЮДЖЕТНОЙ СФЕРЫ РЕСПУБЛИКИ ТАТАРСТА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ПОЛОЖЕНИЕМ О НЕГОСУДАРСТВЕННОМ ПЕНСИОННОМ ОБЕСПЕЧЕНИИ ОТДЕЛЬНЫХ РАБОТНИКОВ БЮДЖЕТНОЙ СФЕРЫ РЕСПУБЛИКИ ТАТАРСТА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ая публикация в СМ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виде документ не опубликова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текст документа опубликован в издан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постановлений и распоряжений Кабинета Министров Республики Татарстан и нормативных актов республиканских органов исполнительной власти", 26.01.2005, № 4, с. 0080.</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ИНИСТРОВ РЕСПУБЛИКИ ТАТАРСТА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04 г. № 584</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ГОСУДАРСТВЕННОМ ПЕНСИОННО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И ОТДЕЛЬНЫХ РАБОТНИКОВ</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СФЕРЫ РЕСПУБЛИКИ ТАТАРСТАН</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й КМ РТ от 09.10.2006 № 507,</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4.2009 № 201)</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сполнение Указа Президента Республики Татарстан от 01.04.2003 № УП-234 "О развитии негосударственного пенсионного обеспечения в Республике Татарстан", в целях повышения уровня жизни и социальной защиты работников бюджетной сферы Республики Татарстан Кабинет Министров Республики Татарстан постановляет: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ое Положение о негосударственном пенсионном обеспечении отдельных работников бюджетной сферы Республики Татарстан.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ботники автономных учреждений имеют право на негосударственное пенсионное обеспечение на тех же основаниях и при соблюдении тех же условий, которые установлены для работников организаций бюджетной сферы в Положении о негосударственном пенсионном обеспечении отдельных работников бюджетной сферы Республики Татарстан, утвержденном настоящим постановлением.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1.1 введен Постановлением КМ РТ от 06.04.2009 № 201)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инистерству здравоохранения Республики Татарстан, Министерству образования и науки Республики Татарстан, Министерству культуры Республики Татарстан, Министерству по делам молодежи и спорту Республики Татарстан, Министерству труда, занятости и социальной защиты Республики Татарстан: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Постановления КМ РТ от 06.04.2009 № 201)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о до 10 числа представлять в Министерство финансов Республики Татарстан информацию о работниках подведомственных учреждений, прекративших трудовой договор с организацией бюджетной сферы Республики Татарстан, которым необходимо начать выплаты негосударственной пенси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до 1 мая представлять в Министерство финансов Республики Татарстан информацию о работниках подведомственных учреждений, которым в предстоящие два года могут быть назначены негосударственные пенси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комендовать органам местного самоуправления Республики Татарстан оказывать содействие в негосударственном пенсионном обеспечении работников бюджетной сферы Республики Татарстан.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Постановления КМ РТ от 06.04.2009 № 201)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нтроль за исполнением настоящего постановления возложить на Министерство финансов Республики Татарстан.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мьер-министр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Татарстан </w:t>
        <w:tab/>
        <w:tab/>
        <w:tab/>
        <w:tab/>
        <w:tab/>
        <w:t xml:space="preserve">Р.Н.МИННИХАНОВ </w:t>
        <w:br/>
        <w:br/>
        <w:t xml:space="preserve">Руководитель Аппарат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а Министров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Татарстан </w:t>
        <w:tab/>
        <w:tab/>
        <w:tab/>
        <w:tab/>
        <w:tab/>
        <w:tab/>
        <w:t xml:space="preserve">И.Б.ФАТТАХОВ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before="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before="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а Министров</w:t>
      </w:r>
    </w:p>
    <w:p>
      <w:pPr>
        <w:pStyle w:val="Normal"/>
        <w:spacing w:before="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Татарстан</w:t>
      </w:r>
    </w:p>
    <w:p>
      <w:pPr>
        <w:pStyle w:val="Normal"/>
        <w:spacing w:before="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екабря 2004 г. № 584</w:t>
      </w:r>
    </w:p>
    <w:p>
      <w:pPr>
        <w:pStyle w:val="Normal"/>
        <w:spacing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ЛОЖЕНИЕ</w:t>
      </w:r>
    </w:p>
    <w:p>
      <w:pPr>
        <w:pStyle w:val="Normal"/>
        <w:spacing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ГОСУДАРСТВЕННОМ ПЕНСИОННОМ ОБЕСПЕЧЕНИИ</w:t>
      </w:r>
    </w:p>
    <w:p>
      <w:pPr>
        <w:pStyle w:val="Normal"/>
        <w:spacing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Х РАБОТНИКОВ БЮДЖЕТНОЙ СФЕРЫ РЕСПУБЛИКИ ТАТАРСТАН</w:t>
      </w:r>
    </w:p>
    <w:p>
      <w:pPr>
        <w:pStyle w:val="Normal"/>
        <w:spacing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й КМ РТ от 09.10.2006 № 507,</w:t>
      </w:r>
    </w:p>
    <w:p>
      <w:pPr>
        <w:pStyle w:val="Normal"/>
        <w:spacing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4.2009 № 201)</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ВЕДЕНИЕ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ложение о негосударственном пенсионном обеспечении отдельных работников бюджетной сферы Республики Татарстан (далее - Положение) устанавливает критерии приобретения работниками права на негосударственную пенсию, условия ее назначения, размер, периодичность и продолжительность выплат негосударственных пенсий.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оложение разработано в соответствии с Федеральным законом от 07.05.1998 № 75-ФЗ "О негосударственных пенсионных фондах".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егосударственное пенсионное обеспечение осуществляется на основании договора, заключаемого между Министерством финансов Республики Татарстан и негосударственным пенсионным фондом, уполномоченным на негосударственное пенсионное обеспечение работников бюджетной сферы Республики Татарстан по итогам конкурса, проведенного в соответствии с постановлением Кабинета Министров Республики Татарстан от 23.09.2003 № 506 "О развитии негосударственного пенсионного обеспечения в Республике Татарстан".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НЫЕ ТЕРМИНЫ, ИСПОЛЬЗУЕМЫЕ В ПОЛОЖЕНИ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м Положении используются следующие термины: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негосударственный пенсионный фонд (далее - Фонд) - негосударственный пенсионный фонд, уполномоченный на негосударственное пенсионное обеспечение работников бюджетной сферы Республики Татарстан по результатам открытого конкурс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негосударственного пенсионного обеспечения работников бюджетной сферы Республики Татарстан (далее - Пенсионный договор) - соглашение между Министерством финансов Республики Татарстан (далее - Вкладчик) и Фондом, в силу которого Вкладчик обязуется перечислять пенсионные взносы в Фонд в пользу назначаемых им участников (далее - Участники) в установленные сроки и в определенных размерах, а Фонд обязуется при наступлении пенсионных оснований в соответствии с пенсионными правилами Фонда и выбранной пенсионной схемой выплачивать Участнику негосударственную пенсию;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бюджетной сферы Республики Татарстан - государственные и муниципальные организации здравоохранения, образования и науки, культуры, социальной защиты, молодежных и спортивных организаций Республики Татарстан, заработная плата работников которых финансируется за счет средств бюджета Республики Татарстан и местных бюджетов;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социально-культурной сферы - объекты здравоохранения, культуры, детские дошкольные объекты, объекты физкультуры и спорт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ИЦА, ИМЕЮЩИЕ ПРАВО НА НЕГОСУДАРСТВЕННУЮ ПЕНСИЮ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Негосударственные (дополнительные) пенсии назначаются работникам организаций бюджетной сферы Республики Татарстан, за исключением работников, которые обеспечиваются пенсиями на основании Федеральных законов от 15 декабря 2001 г. № 166-ФЗ "О государственном пенсионном обеспечении в Российской Федерации", от 2 марта 2007 г. № 25-ФЗ "О муниципальной службе в Российской Федерации", Законов Республики Татарстан от 16 января 2003 г. № 3-ЗРТ "О государственной гражданской службе Республики Татарстан" (в редакции от 9 сентября 2005 г.), от 17 января 2008 г. № 5-ЗРТ "О муниципальной службе в Республике Татарстан".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3.1 в ред. Постановления КМ РТ от 06.04.2009 № 201)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раво на негосударственное (дополнительное) пенсионное обеспечение приобретают следующие работники организаций бюджетной сферы Республики Татарстан: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Работники, у которых право на трудовую пенсию по старости, в том числе на досрочно назначаемую трудовую пенсию по старости, или трудовую пенсию по инвалидности в соответствии с пенсионным законодательством Российской Федерации наступило или наступит до 1 января 2012 год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Постановления КМ РТ от 09.10.2006 № 507)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Работники, уволенные в период с 1 января 2007 года по 31 декабря 2011 года в связи с ликвидацией организации либо с сокращением численности или штата работников организации, которым назначена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Постановления КМ РТ от 09.10.2006 № 507)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ЛОВИЯ НАЗНАЧЕНИЯ НЕГОСУДАРСТВЕННОЙ ПЕНСИ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Постановления КМ РТ от 06.04.2009 № 201)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Негосударственная (дополнительная) пенсия назначается при одновременном выполнении следующих условий: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Расторжение в период с 1 января 2007 года по 31 декабря 2011 года трудового договора работника с организацией бюджетной сферы Республики Татарстан, за исключением увольнения работника по основаниям, предусмотренным пунктами 3б, 4 - 14 статьи 81 и пункта 4 статьи 83 Трудового кодекса Российской Федераци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 имевшим в соответствии с пенсионным законодательством Российской Федерации право на трудовую пенсию по старости, в том числе на досрочно назначаемую трудовую пенсию по старости, расторгнувшим трудовой договор с организацией бюджетной сферы Республики Татарстан до 1 января 2007 года и вновь поступившим на работу в организацию бюджетной сферы Республики Татарстан после 1 января 2007 года, при расторжении трудового договора негосударственная пенсия не назначаетс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При расторжении трудового договора в период с 1 января 2007 года по 31 декабря 2008 года - наличие непрерывного стажа работы в организациях бюджетной сферы Республики Татарстан на момент расторжения трудового договора работника с организацией для женщин - не менее 20 лет, для мужчин - не менее 25 лет.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торжении трудового договора в период с 1 января 2009 года по 31 декабря 2011 года - наличие трудового стажа на последнем месте работы не менее 5 лет и общего стажа работы в организациях бюджетной сферы Республики Татарстан на момент расторжения трудового договора работника с организацией для женщин - не менее 20 лет, для мужчин - не менее 25 лет. </w:t>
        <w:br/>
        <w:t xml:space="preserve">4.2. При исчислении непрерывного трудового стажа работы и общего трудового стажа работы, дающих право на негосударственную (дополнительную) пенсию, учитываютс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ы постоянной работы на условиях полного рабочего времени в организациях бюджетной сферы Республики Татарстан;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ы постоянной работы на условиях полного рабочего времени в обслуживающих производствах и хозяйствах организаций (объектах социально-культурной сферы, состоявших на балансе организаций), впоследствии реорганизованных в организации бюджетной сферы Республики Татарстан, в соответствии с нормативными правовыми актами органов исполнительной власти Республики Татарстан и органов местного самоуправления Республики Татарстан.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Исчисление непрерывного трудового стажа работы и общего трудового стажа работы производится путем суммирования продолжительности периодов трудовой деятельности в организациях бюджетной сферы Республики Татарстан. При этом при исчислении непрерывного трудового стажа перерывы в работе не должны превышать продолжительности, установленной для выплаты пособий по временной нетрудоспособност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ЗНАЧЕНИЕ И ВЫПЛАТА НЕГОСУДАРСТВЕННОЙ ПЕНСИ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Негосударственная (дополнительная) пенсия выплачивается Участникам в течение десяти лет в размере, определяемом исходя из суммы учтенных на пенсионном счете Вкладчика в Фонде средств, но не менее 100 рублей ежемесячно, с последующей ежегодной индексацией с учетом инфляци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5.1 в ред. Постановления КМ РТ от 09.10.2006 № 507)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Основанием для назначения негосударственной (дополнительной) пенсии является заявление участника по форме согласно приложению № 1 к настоящему Положению, подаваемое на имя руководителя организации бюджетной сферы по последнему месту работы Участник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явлению прилагаются заверенные в службе кадров организации, по месту жительства или нотариально копия паспорта, копия трудовой книжки, а также копии следующих документов, подтверждающих наступление у Участника пенсионного основани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Постановления КМ РТ от 06.04.2009 № 201)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досрочном назначении трудовой пенсии по старости - пенсионного удостоверени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становлении инвалидности - справки, подтверждающей факт установления инвалидност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вольнении Участника, которому назначена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в связи с ликвидацией организации бюджетной сферы Республики Татарстан либо сокращением численности или штата работников организации - пенсионного удостоверени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Заявление Участника о назначении негосударственной (дополнительной) пенсии регистрируется в организации днем подачи заявлени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В службе кадров организации в заявление Участника вносится следующая информаци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а увольнения с указанием статьи Трудового кодекса Российской Федерации и номера приказа об увольнени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ый и общий стаж работы в организациях бюджетной сферы Республики Татарстан на момент расторжения трудового договора, исчисленный в соответствии с пунктами 4.2 и 4.3 настоящего Положени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Постановления КМ РТ от 06.04.2009 № 201)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должна быть удостоверена подписью должностного лица службы кадров организации и заверена печатью.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Министерство здравоохранения Республики Татарстан, Министерство образования и науки Республики Татарстан, Министерство культуры Республики Татарстан, Министерство по делам молодежи и спорту Республики Татарстан, Министерство труда, занятости и социальной защиты Республики Татарстан ежемесячно до 10 числа представляют в Министерство финансов Республики Татарстан информацию по форме согласно приложению № 2 к настоящему Положению о работниках подведомственных учреждений, прекративших трудовой договор с организацией бюджетной сферы Республики Татарстан, которым необходимо начать выплаты негосударственной пенсии, и документы, указанные в пункте 5.2 настоящего Положени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Постановления КМ РТ от 06.04.2009 № 201)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Назначение выплаты Участникам негосударственной (дополнительной) пенсии производится на основании поручений Вкладчика по форме согласно приложению № 3 к настоящему Положению о выплатах, направляемых Фонду ежемесячно не позднее 15 числа текущего месяца, в соответствии с Пенсионным договором.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учению прилагаются заявления Участников и копии документов, указанных в пункте 5.2 настоящего Положени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Фонд регистрирует поступающие поручения, проверяет полноту и правильность оформления документов, назначает и производит выплаты Участникам негосударственных (дополнительных) пенсий.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Негосударственная (дополнительная) пенсия назначается со дня, следующего за днем увольнения Участника с работы, если заявление с документами, указанными в пункте 5.2 настоящего Положения, было подано Участником не позднее ста дней со дня увольнения с работы. При этом первая выплата производится за полный месяц, в котором Участник уволился с работы, независимо от даты увольнени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В случае подачи заявления позднее срока, установленного в пункте 5.8 настоящего Положения, по не зависящим от Участника причинам и подтверждения данного факта документально негосударственная (дополнительная) пенсия назначается Участнику со дня, следующего за днем увольнения его с работы.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ых случаях исчисление продолжительности периода выплат, установленного в пункте 5.1 настоящего Положения, начинается со дня, следующего за днем увольнения Участника. При этом выплата Участнику негосударственной (дополнительной) пенсии за период, прошедший со дня увольнения до дня подачи заявления, не производитс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Заявление о назначении негосударственной (дополнительной) пенсии может быть подано Участником не позднее трех лет со дня увольнения его с работы.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Первая выплата негосударственной (дополнительной) пенсии Участнику производится не позднее месяца, следующего за месяцем, в котором поручение Вкладчика о выплатах поступило в Фонд.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Выплата негосударственной (дополнительной) пенсии производится одним из следующих способов: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ссе Фонд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ием на лицевой счет Участника в банке;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м переводом на адрес Участник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При отсутствии необходимых подтверждающих документов или при неправильном их оформлении Фонд в письменной форме в течение пяти рабочих дней с даты их поступления уведомляет об этом Вкладчика. В этом случае поручение о выплатах может быть выполнено Фондом сначала в отношении Участников, по которым на данный момент имеются полные данные и все подтверждающие документы; затем, по мере уточнения данных и поступления недостающих документов, в отношении остальных Участников, указанных в поручени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Министерство здравоохранения Республики Татарстан, Министерство образования и науки Республики Татарстан, Министерство культуры Республики Татарстан, Министерство по делам молодежи и спорту Республики Татарстан, Министерство труда, занятости и социальной защиты Республики Татарстан ежегодно до 1 мая представляют в Министерство финансов Республики Татарстан информацию по форме согласно приложению № 4 к настоящему Положению о работниках подведомственных учреждений, которым в предстоящие два года могут быть назначены негосударственные пенсии в соответствии с условиями настоящего Положени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Постановления КМ РТ от 06.04.2009 № 201)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5. Последнее назначение негосударственной (дополнительной) пенсии производится Участникам, уволившимся с работы не позднее 31 декабря 2011 год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Постановления КМ РТ от 09.10.2006 № 507)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СРОКИ ПРЕКРАЩЕНИЯ И ВОЗОБНОВЛЕНИЯ ВЫПЛАТЫ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ОСУДАРСТВЕННОЙ ПЕНСИ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Выплата Участнику негосударственной (дополнительной) пенсии приостанавливается в случаях: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ятия группы инвалидност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я на работу.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 случаях, указанных в пункте 6.1 настоящего Положения, Участник обязан в 10-дневный срок со дня наступления события письменно сообщить об этом в Фонд.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Выплата негосударственной (дополнительной) пенсии приостанавливается с первого числа месяца, следующего за месяцем поступления в Фонд сообщения Участника в соответствии с пунктом 6.2 настоящего Положени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В случае невыполнения Участником обязанности, предусмотренной в пункте 6.2 настоящего Положения, и получения в связи с этим излишней суммы негосударственной (дополнительной) пенсии Участник обязан вернуть Фонду излишне выплаченные ему суммы.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Участники, которым выплата негосударственной (дополнительной) пенсии приостановлена на основании пункта 6.1 настоящего Положения, приобретают право на повторное назначение негосударственной (дополнительной) пенсии в порядке, установленном настоящим Положением, при увольнении с работы (установлении инвалидност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вторного назначения негосударственной (дополнительной) пенсии Участник обязан направить в Фонд заявление о продолжении выплаты негосударственной пенсии и копии первой и последней страниц трудовой книжки (справки об установлении инвалидности), заверенные в службе кадров организации, по месту жительства или нотариально.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ное назначение Участнику негосударственной (дополнительной) пенсии производится Фондом не позднее месяца, следующего за месяцем поступления в Фонд копий вышеуказанных документов.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Постановления КМ РТ от 06.04.2009 № 201)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Участник обязан ежегодно до 1 декабря направлять в Фонд заверенные в службе кадров организации, по месту жительства или нотариально копии паспорта, первой и последней страниц трудовой книжки, а также действительной справки об установлении инвалидности, если она была назначена со сроком переосвидетельствовани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Участникам, не направившим в Фонд копии документов, указанных в пункте 6.6 настоящего Положения, выплата негосударственной (дополнительной) пенсии приостанавливается с 1 января очередного год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Возобновление выплаты Участникам негосударственной (дополнительной) пенсии осуществляется Фондом не позднее месяца, следующего за месяцем поступления в Фонд копий указанных документов.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Постановления КМ РТ от 06.04.2009 № 201)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В случае выявления при поступлении в Фонд копий первой и последней страниц трудовой книжки факта поступления Участника на работу в период получения негосударственной (дополнительной) пенсии выплата ее приостанавливается с 1 января очередного год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ишне полученная сумма негосударственной (дополнительной) пенсии в этом случае возмещается Участником Фонду в порядке, определенном в пункте 6.4 настоящего Положени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При пропуске сроков регистрации в соответствии с пунктом 6.6 настоящего Положения по не зависящим от Участника причинам и подтверждении данного факта документально выплата негосударственной (дополнительной) пенсии восстанавливается за весь период приостановления выплаты пенси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 Периоды приостановки выплаты негосударственной (дополнительной) пенсии включаются в продолжительность периода выплат.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Выплата негосударственной (дополнительной) пенсии прекращается в случаях: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рти Участник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Участника (пенсионера) в дом-интернат (пансионат) для престарелых и инвалидов, оформления попечительств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я Участнику по приговору суда наказания в виде лишения свободы;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а Участником пенсии вида, не предусмотренного Федеральным законом "О трудовых пенсиях в Российской Федераци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 Выплата негосударственной (дополнительной) пенсии прекращается с первого числа месяца, следующего за месяцем, в котором наступили обстоятельства, влекущие прекращение выплаты негосударственной (дополнительной) пенсии. </w:t>
      </w:r>
      <w:r>
        <w:br w:type="page"/>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егосударственном пенсионном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и отдельных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ов бюджетной сферы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Татарстан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ю _____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ци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руководител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ство)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________ ___________________ 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месяц) (год)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____________ _______ 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ерия) (номер)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 выдан ________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ыдан 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живания ___________ 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район)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 _______________ _____ __________ 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улица) (дом) (строение) (квартир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_____________ ИНН налогоплательщика 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назначить выплату мне негосударственной пенсии в уполномоченном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осударственном пенсионном фонде в соответствии с Положением о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осударственном пенсионном обеспечении отдельных работников бюджетной сферы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Татарстан.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ы прошу производить (нужное заполнить):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ными в кассе Фонда по адресу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м переводом на адрес______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ием на счет № _________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стонахождения отделения банк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спондентский счет № ____________, расчетный счет № 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____________________________, ИНН банка 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Участника в банке __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Участник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дачи заявления "______" __________ г.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службой кадров бюджетной организаци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_______________________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___________________________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ство ________________________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олен в связи __________________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 _________________ от "______" ____________________________ год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ый стаж работы Участника в бюджетной сфере Республики Татарстан н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мент расторжения трудового договора составляет 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полных лет)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службы кадров 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Ф.И.О.)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r>
        <w:br w:type="page"/>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осударственном пенсионном обеспечении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х работников бюджетной сферы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Татарстан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РАБОТНИКАХ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инистерства)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ым необходимо начать выплаты негосударственной пенсии в соответствии с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ми Положения о негосударственном пенсионном обеспечении отдельных </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ов бюджетной сферы Республики Татар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N№  ¦          Ф.И.О.           ¦     Пенсионное      ¦     Способ вы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п/п  ¦         Участника         ¦      основание      ¦(наличными в кассе ф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                           ¦                     ¦да; почтовым перев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                           ¦                     ¦перечислением на счет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                           ¦                     ¦         бан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1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2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L------+---------------------------+---------------------+-------------------------</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Документы, подтверждающие наличие у Участников пенсионных оснований, прилагаются: </w:t>
        <w:br/>
        <w:t xml:space="preserve">1. Заявление Участника по установленной форме о назначении негосударственной пенсии. </w:t>
        <w:br/>
        <w:t xml:space="preserve">2. Копия паспорта, заверенная в установленном порядке, - для всех Участников. </w:t>
        <w:br/>
        <w:t xml:space="preserve">3. Копия пенсионного удостоверения, заверенная в установленном порядке, - для Участников с льготным пенсионным возрастом, а также Участников, которым назначена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уволенным в связи с ликвидацией организации бюджетной сферы Республики Татарстан либо сокращением численности или штата работников организации. </w:t>
        <w:br/>
        <w:t xml:space="preserve">4. Копия справки об установлении инвалидности - для Участников, которым пенсия назначается в связи с установлением инвалидности. </w:t>
        <w:br/>
        <w:br/>
        <w:t xml:space="preserve">Министр ____________________ __________________________________________ </w:t>
        <w:br/>
        <w:t xml:space="preserve">(подпись) (Ф.И.О.) </w:t>
        <w:br/>
        <w:br/>
        <w:t xml:space="preserve">м.п. </w:t>
        <w:br/>
        <w:br/>
        <w:t xml:space="preserve">"____" _______________ ________ г. </w:t>
        <w:br/>
        <w:br/>
        <w:br/>
        <w:br/>
        <w:br/>
        <w:br/>
        <w:t xml:space="preserve">Приложение № 3 </w:t>
        <w:br/>
        <w:t xml:space="preserve">к Положению </w:t>
        <w:br/>
        <w:t xml:space="preserve">о негосударственном пенсионном обеспечении </w:t>
        <w:br/>
        <w:t xml:space="preserve">отдельных работников бюджетной сферы </w:t>
        <w:br/>
        <w:t xml:space="preserve">Республики Татарстан </w:t>
        <w:br/>
        <w:br/>
        <w:t xml:space="preserve">Форма </w:t>
        <w:br/>
        <w:br/>
        <w:t xml:space="preserve">(в ред. Постановления КМ РТ от 09.10.2006 № 507) </w:t>
        <w:br/>
        <w:br/>
        <w:t xml:space="preserve">Исх. № _______________ ______________________________________________ </w:t>
        <w:br/>
        <w:t xml:space="preserve">(наименование уполномоченного негосударственного </w:t>
        <w:br/>
        <w:t xml:space="preserve">от "___" __________ _____ г. пенсионного фонда) </w:t>
        <w:br/>
        <w:t xml:space="preserve">Руководителю </w:t>
        <w:br/>
        <w:t xml:space="preserve">_____________________________________________ </w:t>
        <w:br/>
        <w:br/>
        <w:br/>
        <w:t xml:space="preserve">ПОРУЧЕНИЕ </w:t>
        <w:br/>
        <w:t xml:space="preserve">Начать выплату негосударственной пенсии </w:t>
        <w:br/>
        <w:t xml:space="preserve">с солидарного пенсионного счета № ЮЛ-_______________ </w:t>
        <w:br/>
        <w:t xml:space="preserve">______________________________________________________________________________ </w:t>
        <w:br/>
        <w:t xml:space="preserve">наименование организации - Вкладчика) </w:t>
        <w:br/>
        <w:br/>
        <w:t xml:space="preserve">следующим Участ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N№ ¦   Ф.И.О.    ¦      Пенсионное     ¦    Способ выплаты     ¦Отметка Фонда о вы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п/п ¦ Участника   ¦       основание     ¦(наличными в кассе фон-¦поручения (заполняется 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             ¦                     ¦да; почтовым переводом;¦      ботником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             ¦                     ¦перечислением на сч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             ¦                     ¦в банк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1.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2.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3.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L----+-------------+---------------------+-----------------------+---------------------------</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Выплаты производить ежемесячно в размере, определяемом в соответствии с условиями Положения о негосударственном пенсионном обеспечении отдельных работников бюджетной сферы Республики Татарстан. </w:t>
        <w:br/>
        <w:t xml:space="preserve">(в ред. Постановления КМ РТ от 09.10.2006 № 507) </w:t>
        <w:br/>
        <w:t xml:space="preserve">Документы, подтверждающие наличие у Участников пенсионных оснований, прилагаются: </w:t>
        <w:br/>
        <w:t xml:space="preserve">1. Заявление Участника по установленной форме о назначении негосударственной пенсии. </w:t>
        <w:br/>
        <w:t xml:space="preserve">2. Копия паспорта, заверенная в установленном порядке, - для всех Участников. </w:t>
        <w:br/>
        <w:t xml:space="preserve">3. Копия пенсионного удостоверения, заверенная в установленном порядке, - для Участников с льготным пенсионным возрастом, а также Участников, которым назначена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уволенным в связи с ликвидацией организации бюджетной сферы Республики Татарстан либо сокращением численности или штата работников организации. </w:t>
        <w:br/>
        <w:t xml:space="preserve">4. Копия справки об установлении инвалидности - для Участников, которым пенсия назначается в связи с установлением инвалидности. </w:t>
        <w:br/>
        <w:br/>
        <w:t xml:space="preserve">Министр ____________________ _______________________________ </w:t>
        <w:br/>
        <w:t xml:space="preserve">(подпись) (Ф.И.О.) </w:t>
        <w:br/>
        <w:br/>
        <w:t xml:space="preserve">М.П. </w:t>
        <w:br/>
        <w:br/>
        <w:t xml:space="preserve">Отметка уполномоченного негосударственного пенсионного фонда </w:t>
        <w:br/>
        <w:t xml:space="preserve">Принял ___________________ __________________ ____________ </w:t>
        <w:br/>
        <w:t xml:space="preserve">(должность) (подпись) (Ф.И.О.) </w:t>
        <w:br/>
        <w:br/>
        <w:t xml:space="preserve">Вх. № ___________ от "______"_______________ ________ г. </w:t>
        <w:br/>
        <w:br/>
        <w:br/>
        <w:br/>
        <w:br/>
        <w:br/>
        <w:t xml:space="preserve">Приложение № 4 </w:t>
        <w:br/>
        <w:t xml:space="preserve">к Положению </w:t>
        <w:br/>
        <w:t xml:space="preserve">о негосударственном пенсионном </w:t>
        <w:br/>
        <w:t xml:space="preserve">обеспечении отдельных </w:t>
        <w:br/>
        <w:t xml:space="preserve">работников бюджетной сферы </w:t>
        <w:br/>
        <w:t xml:space="preserve">Республики Татарстан </w:t>
        <w:br/>
        <w:br/>
        <w:t xml:space="preserve">Форма </w:t>
        <w:br/>
        <w:br/>
        <w:t xml:space="preserve">СВЕДЕНИЯ О РАБОТНИКАХ </w:t>
        <w:br/>
        <w:t xml:space="preserve">_____________________________________________________________________________, </w:t>
        <w:br/>
        <w:t xml:space="preserve">(наименование министерства) </w:t>
        <w:br/>
        <w:t xml:space="preserve">которым могут быть назначены негосударственные пенсии в период </w:t>
        <w:br/>
        <w:t xml:space="preserve">с "____" _______________________ г. по "____" ______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  ¦          Ф.И.О.           ¦ Пол  ¦  Дата   ¦Дата наступ-¦Непрерывный ста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п/п ¦         работника         ¦      ¦рождения ¦ления пенси-¦работы в бюдже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                           ¦      ¦         ¦онного воз- ¦сфере Республ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                           ¦      ¦         ¦раста, в том¦Татарстан на д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                           ¦      ¦         ¦числе с уче-¦наступления пен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                           ¦      ¦         ¦том льгот   ¦онного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                           ¦      ¦         ¦            ¦полных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1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2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3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4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  5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br/>
        <w:t xml:space="preserve">   L-----+---------------------------+------+---------+------------+-------------------</w:t>
      </w:r>
    </w:p>
    <w:p>
      <w:pPr>
        <w:pStyle w:val="Normal"/>
        <w:spacing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Министр _____________________ _______________________ </w:t>
        <w:br/>
        <w:t xml:space="preserve">(подпись) (Ф.И.О.) </w:t>
        <w:br/>
        <w:br/>
        <w:t xml:space="preserve">М.П. </w:t>
        <w:br/>
        <w:br/>
        <w:t xml:space="preserve">"____" _______________ ________ г.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8"/>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35:00Z</dcterms:created>
  <dc:creator>Айгуль</dc:creator>
  <dc:description/>
  <cp:keywords/>
  <dc:language>en-US</dc:language>
  <cp:lastModifiedBy>Айгуль</cp:lastModifiedBy>
  <dcterms:modified xsi:type="dcterms:W3CDTF">2013-12-02T07:36:00Z</dcterms:modified>
  <cp:revision>5</cp:revision>
  <dc:subject/>
  <dc:title/>
</cp:coreProperties>
</file>